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З Ј А В А   Р О Д И Т Е Љ 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 употреби података на такмичењу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зјављујем да сам у циљу учествовања на свим нивоима такмичења из _____________________ (предмет) добровољно дао/ла личне податке свог детета и овлашћујем (организатор такмичења), односно школу домаћина такмичења, да могу да унесу ове податке у електронску базу података, да могу да воде потребну евиденцију о резултатима на такмичењу у папирној и електронској форми и да могу јавно објавити резултате такмичења. (организатор такмичења) обавезује се да ће ове податке користити само ради ефикасног вођења прописане евиденције о резултатима ученика на такмичењима, генерисања потребних статистичких података, достављања тражених података Министарству просвете, као и да добијене податке неће учинити доступним неовлашћеним лицим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ме и презиме ученика: 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ме и презиме наставника: 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Школа и место: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ум:______________________    Потпис родитеља: 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З Ј А В А   Р О Д И Т Е Љ 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 употреби података на такмичењу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зјављујем да сам у циљу учествовања на свим нивоима такмичења из _____________________ (предмет) добровољно дао/ла личне податке свог детета и овлашћујем (организатор такмичења), односно школу домаћина такмичења, да могу да унесу ове податке у електронску базу података, да могу да воде потребну евиденцију о резултатима на такмичењу у папирној и електронској форми и да могу јавно објавити резултате такмичења. (организатор такмичења) обавезује се да ће ове податке користити само ради ефикасног вођења прописане евиденције о резултатима ученика на такмичењима, генерисања потребних статистичких података, достављања тражених података Министарству просвете, као и да добијене податке неће учинити доступним неовлашћеним лицим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ме и презиме ученика: 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ме и презиме наставника: 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Школа и место: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ум:______________________    Потпис родитеља: 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28:00Z</dcterms:created>
  <dc:creator>Slobodan</dc:creator>
  <dc:description/>
  <cp:keywords/>
  <dc:language>en-US</dc:language>
  <cp:lastModifiedBy>Administrator</cp:lastModifiedBy>
  <dcterms:modified xsi:type="dcterms:W3CDTF">2024-02-09T06:37:00Z</dcterms:modified>
  <cp:revision>3</cp:revision>
  <dc:subject/>
  <dc:title/>
</cp:coreProperties>
</file>