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ИСТАНАК РОДИТЕЉА ЗА ФОТОГРАФИСАЊЕ И СНИМАЊЕ УЧЕНИК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RS"/>
        </w:rPr>
        <w:t>Својим потписом ДАЈЕМ ПРИСТАНАК Основној школи ''Десанка Максимовић'' Горњи Милановац за фотографисање и снимање мог детет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pBdr>
          <w:bottom w:val="single" w:sz="12" w:space="1" w:color="000000"/>
        </w:pBdr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Cs/>
          <w:lang w:val="sr-RS"/>
        </w:rPr>
      </w:pPr>
      <w:r>
        <w:rPr>
          <w:b/>
          <w:bCs/>
          <w:lang w:val="sr-RS"/>
        </w:rPr>
        <w:t>(име и презиме детета, разред и одељење</w:t>
      </w:r>
      <w:r>
        <w:rPr>
          <w:bCs/>
          <w:lang w:val="sr-RS"/>
        </w:rPr>
        <w:t>)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Indent"/>
        <w:ind w:left="0" w:hanging="0"/>
        <w:rPr>
          <w:sz w:val="24"/>
          <w:lang w:val="sr-RS"/>
        </w:rPr>
      </w:pPr>
      <w:r>
        <w:rPr>
          <w:sz w:val="24"/>
          <w:lang w:val="sr-RS"/>
        </w:rPr>
        <w:t>Фотографисање и снимање ученика се односи на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>1.Фотографисање и/или снимање различитих активности деце у школи,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>2.Фотографисање и/или снимање активности изван школе – ваннаставне активности, излети, настава у природи, посете, културни и спортски догађаји, сарадња са локалном заједницом и др.</w:t>
      </w:r>
    </w:p>
    <w:p>
      <w:pPr>
        <w:pStyle w:val="TextBodyIndent"/>
        <w:ind w:left="72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63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sr-RS"/>
        </w:rPr>
        <w:t xml:space="preserve">          </w:t>
      </w:r>
      <w:r>
        <w:rPr>
          <w:b w:val="false"/>
          <w:sz w:val="24"/>
          <w:lang w:val="sr-RS"/>
        </w:rPr>
        <w:t>Фотографије и снимци ће се користити искључиво у педагошке сврхе, за промоцију школе, објављивање фотографија на друштвеним мрежама школе, на интернет страници, као и ради промовисања разноврсних активности и постигнућа ученика, и то:</w:t>
      </w:r>
      <w:r>
        <w:rPr>
          <w:b w:val="false"/>
          <w:sz w:val="24"/>
        </w:rPr>
        <w:tab/>
        <w:tab/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резентовање рада ученика родитељима (публикације, обавештења, родитељски састанци...)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Свих облика стручног усавршавања наставника и стручних сарадника,</w:t>
      </w:r>
    </w:p>
    <w:p>
      <w:pPr>
        <w:pStyle w:val="TextBodyIndent"/>
        <w:numPr>
          <w:ilvl w:val="0"/>
          <w:numId w:val="1"/>
        </w:numPr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Архивирања (летопис, и електронска архива)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ромоцију рада школе објавом информација у медијима, на службеној веб страници школе, друштвеним мрежама, школском часопису, плакатима, паноима и сл.),</w:t>
      </w:r>
    </w:p>
    <w:p>
      <w:pPr>
        <w:pStyle w:val="TextBodyIndent"/>
        <w:ind w:left="72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равни основ на основу кога ће школа прикупљати  и обрађивати податке јесте пристанак родитеља односно старатељ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Овај пристанак/сагласност важи за време првог циклуса основног образовања и подаци ће се чувати најдуже 5 година након завршетка првог циклуса образовања детет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Подаци  неће бити уступљени другим физичким или правним лицима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Родитељ или старатељ може опозвати дату сагласност у сваком тренутку и има право приступа, право  на исправку, допуну, брисање, ограничавање и преносивост података, као и право на приговор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Школа предузима адекватне техничке, организационе и кадровске мере ради заштите података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За свако евентуално појединачно снимање деце од стране професионалног фотографа школе ће тражити посебну сагласност родитеља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Датум________________</w:t>
        <w:tab/>
        <w:tab/>
        <w:tab/>
        <w:tab/>
        <w:t xml:space="preserve">                          Потпис родитеља____________________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(Изјаву испод попуните само уколико НЕ ЖЕЛИТЕ да дате пристанак за  фотографисање и снимање детета)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jc w:val="center"/>
        <w:rPr>
          <w:sz w:val="24"/>
          <w:lang w:val="sr-RS"/>
        </w:rPr>
      </w:pPr>
      <w:r>
        <w:rPr>
          <w:sz w:val="24"/>
          <w:lang w:val="sr-RS"/>
        </w:rPr>
        <w:t>ИЗЈАВА РОДИТЕЉА</w:t>
      </w:r>
    </w:p>
    <w:p>
      <w:pPr>
        <w:pStyle w:val="TextBodyIndent"/>
        <w:ind w:left="0" w:hanging="0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Indent"/>
        <w:ind w:left="0" w:hanging="0"/>
        <w:rPr/>
      </w:pPr>
      <w:r>
        <w:rPr>
          <w:b w:val="false"/>
          <w:sz w:val="24"/>
          <w:lang w:val="sr-RS"/>
        </w:rPr>
        <w:t>Изјављујем да сам упознат/а с наводима из Пристанка о фотографисању и снимању деце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НИСАМ САГЛАСАН/А да се фотографије и снимци мог детета користе за потеребе школе.</w:t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ab/>
        <w:tab/>
        <w:tab/>
        <w:t>_________________________________________________</w: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ab/>
        <w:tab/>
        <w:tab/>
        <w:t xml:space="preserve">            </w:t>
      </w:r>
      <w:r>
        <w:rPr>
          <w:b/>
          <w:bCs/>
          <w:lang w:val="sr-RS"/>
        </w:rPr>
        <w:t>(име и презиме детета, разред и одељење</w:t>
      </w:r>
      <w:r>
        <w:rPr>
          <w:bCs/>
          <w:lang w:val="sr-RS"/>
        </w:rPr>
        <w:t>)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Датум________________</w:t>
        <w:tab/>
        <w:tab/>
        <w:tab/>
        <w:tab/>
        <w:t xml:space="preserve">                      Потпис родитеља____________________</w:t>
      </w:r>
    </w:p>
    <w:p>
      <w:pPr>
        <w:pStyle w:val="TextBodyIndent"/>
        <w:ind w:left="720" w:hanging="0"/>
        <w:jc w:val="right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TextBodyIndent"/>
        <w:ind w:left="7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8925</wp:posOffset>
            </wp:positionH>
            <wp:positionV relativeFrom="paragraph">
              <wp:posOffset>4933950</wp:posOffset>
            </wp:positionV>
            <wp:extent cx="4591050" cy="1762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5848350</wp:posOffset>
            </wp:positionV>
            <wp:extent cx="4591050" cy="1762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5848350</wp:posOffset>
            </wp:positionV>
            <wp:extent cx="4591050" cy="1762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0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8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bCs/>
      <w:sz w:val="28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47:00Z</dcterms:created>
  <dc:creator>skola</dc:creator>
  <dc:description/>
  <cp:keywords/>
  <dc:language>en-US</dc:language>
  <cp:lastModifiedBy>Sekretar</cp:lastModifiedBy>
  <cp:lastPrinted>2023-03-10T10:19:00Z</cp:lastPrinted>
  <dcterms:modified xsi:type="dcterms:W3CDTF">2023-08-26T10:47:00Z</dcterms:modified>
  <cp:revision>2</cp:revision>
  <dc:subject/>
  <dc:title>Р Е П У Б Л И К А  С Р Б И Ј А</dc:title>
</cp:coreProperties>
</file>